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Ilmo. Sr. Dr. Delegado Titular da ... Delegacia de Polícia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,</w:t>
      </w:r>
      <w:r>
        <w:rPr>
          <w:rFonts w:cs="Arial" w:ascii="Arial" w:hAnsi="Arial"/>
          <w:sz w:val="22"/>
        </w:rPr>
        <w:t xml:space="preserve"> advogado munido de poderes especiais por procuração do Querelado (documento anexo), vem, nos autos da Sindicância nº ..., em trâmite nesta Delegacia de Polícia,  requerer a V. Sª que se digne juntar ao inquérito policial a petição em forma de memorial ora exibid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8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Ilmo</dc:title>
</cp:coreProperties>
</file>